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1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3/03 ĐẾN NGÀY 19/03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7h30: Chào cờ: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26, triển khai kế hoạch tuần 27; SHDC 2A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Chấm hộ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 SKK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T dự giờ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t xuấ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- HS K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: Thi Violympic tiếng việt cấp T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10: Tập huấ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sa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ỏ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PGD báo cáo thực hiện tiếng anh liên kế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a, HS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hấm hộ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 SKK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T dự giờ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t xuấ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à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KH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TD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5A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Chấm hộ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 SKK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Thu phiếu kê khai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ý sức khỏe CBGVN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Nộp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xét tặng KNC vì sự nghiệp giáo dụ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, 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TTD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5A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Thu phiếu kê khai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quản lý sức khỏe CBGVN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, Y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hấm hộ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 SKK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: Họp GV phổ biến làm BC giữa kỳ I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Chấm hộ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 SKK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100%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 họp BT chi bộ tạ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U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S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về triển khai một số nhiệm vụ trọng tâm tháng 3/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KT vở Toán của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Nộp PDG báo cáo triển khai phần mề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SKKN cấp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5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3h30: TPT tập huấn kỹ n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ă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ng “PC quấy rối tình dục TE”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KTNB: KT hồ s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ơ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tháng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7h00: Tham gia chạy Olympic vì SKND tại K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T Sài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T, Phú, Thủy TD, Linh VP, Linh DT, 50 H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3-23T03:12:00Z</dcterms:modified>
  <cp:revision>31</cp:revision>
  <dc:subject/>
  <dc:title>ubnd quËn long biªn</dc:title>
</cp:coreProperties>
</file>